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  <w:t>2009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年北京市东城区建国门街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政府信息公开年度报告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hanging="0"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东城区建国门街道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国门街道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http:∥www.bjdch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上可下载本报告的电子版。如对本报告有任何疑问，请联系建国门街道办事处办公室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10-651268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起建国门街道办事处开始开展政府信息公开工作。为此，专门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，并开辟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公共查阅点等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街道办事处政府信息公开工作运行正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国门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其中全文电子化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2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建国门街道在主动公开政府信息的形式上做了一些工作。主要通过政府网站、政府信息公开栏、信息查阅点、信息公开指南等形式。同时，为方便公众反映意见，专门设立政府信息公开意见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申请情况：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国门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本机关从事政府信息公开工作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本街道办事处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人次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本街道办事处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针对本街道办事处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针对本街道办事处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                           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国门街道办事处</w:t>
      </w:r>
    </w:p>
    <w:p>
      <w:pPr>
        <w:pStyle w:val="Normal"/>
        <w:keepNext w:val="false"/>
        <w:keepLines w:val="false"/>
        <w:widowControl/>
        <w:pBdr/>
        <w:spacing w:lineRule="exact" w:line="640"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7:00Z</dcterms:created>
  <dc:creator>admin</dc:creator>
  <dc:description/>
  <dc:language>en-US</dc:language>
  <cp:lastModifiedBy>jgm</cp:lastModifiedBy>
  <dcterms:modified xsi:type="dcterms:W3CDTF">2018-02-02T02:37:08Z</dcterms:modified>
  <cp:revision>2</cp:revision>
  <dc:subject/>
  <dc:title>2009年北京市东城区建国门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