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ＯＯ</w:t>
      </w:r>
      <w:r>
        <w:rPr>
          <w:b/>
          <w:sz w:val="30"/>
          <w:szCs w:val="30"/>
        </w:rPr>
        <w:t>八年北京市东城区科学技术委员会、东城区知识产权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府信息公开年度报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引言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科学技术委员会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知识产权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本委、局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//www.dchst.com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东城区科学技术委员会办公室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404186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400916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gs@dch</w:t>
      </w:r>
    </w:p>
    <w:p>
      <w:pPr>
        <w:pStyle w:val="Normal"/>
        <w:widowControl/>
        <w:spacing w:lineRule="exact" w:line="64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、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我委、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面主要介绍本委、局政府信息公开工作的年度概况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、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（内容可具体描述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委、局主动公开的政府信息中，涉及公民、法人或者其他组织切身利益的；需要社会公众广泛知晓或者参与的重要信息公开的情况，对其进行归纳总结，如下：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沟通了政府与老百姓的交流，使老百姓了解政府的工作，老百姓有事知道找政府哪个部门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、科委的政务公开使科技企业的办事可以在网上直接办理，减少了科技企业的办事时间，因为科技企业工作很忙，对于科技企业时间就是企业的效益。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科技企业可以直接从网上申办、审批、科技政策的查询等。对科技企业和科委都减少了工作量，并且简化了办事程序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。本委、局在政府网站、政府信息公开大厅、东城科技信息网、便民手册、服务指南、档案馆文件查询中心等主动公开政府信息的形式公布了本委、局的政务公开工作。其中最常用的形式是在便民服务上公布了“东城科技信息网”公开政府政务公开内容及在便民手册、服务指南上公开本委、局的政府政务公开内容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、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通过互联网提交申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以传真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以信函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机构职能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法规文件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规划计划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行政职责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业务动态类信息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涉及等信息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部分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涉及 “不予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涉及等信息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本机关掌握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内容不明确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《北京市行政机关以申请提供政府信息收费办法（试行）》正在制定过程中，现免费服务。《办法》发布后将依据《办法》为公众提供以申请公开政府信息检索、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委、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受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办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受理率和办结率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办结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复议申请中，维持具体行政行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、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委、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存在的不足和改进措施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公开业务工作和工作信息可随时发布，其他信息的发布时间间隔可能要长一些，可能引起看信息的人感觉更换信息不及时，这就要求我们只要有新的信息就要马上公布，做到这一点不容易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布各类信息要有一个较长时间的充实、完整、规范过程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按政府信息公开要求、规定严格执行，要对本单位的工作及各方面的情况要非常清楚，只有这样才能较好的完成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right="640" w:firstLine="640"/>
        <w:jc w:val="righ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科学技术委员会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right="960" w:firstLine="800"/>
        <w:jc w:val="righ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知识产权局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right="960" w:hanging="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Ｏ九年三月三十日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right="960" w:hanging="0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0:00Z</dcterms:created>
  <dc:creator>admini</dc:creator>
  <dc:description/>
  <cp:keywords/>
  <dc:language>en-US</dc:language>
  <cp:lastModifiedBy>admini</cp:lastModifiedBy>
  <dcterms:modified xsi:type="dcterms:W3CDTF">2009-03-31T08:00:00Z</dcterms:modified>
  <cp:revision>19</cp:revision>
  <dc:subject/>
  <dc:title>二ＯＯ八年北京市东城区科学技术委员、东城区知识产权局</dc:title>
</cp:coreProperties>
</file>