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/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东城区民族宗教侨务办公室政府信息公开年度报告</w:t>
      </w:r>
    </w:p>
    <w:p>
      <w:pPr>
        <w:pStyle w:val="TextBody"/>
        <w:spacing w:lineRule="exact" w:line="640"/>
        <w:rPr/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08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12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2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城区民族宗教侨务办公室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报告的电子版可在“数字东城”门户网站下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如对本报告有任何疑问，请联系：东城区民族宗教侨务办公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1314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办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档案馆文件查询中心、图书馆政府信息公开查阅室、行政中心政府信息公开大厅和区民宗侨办办公室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专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信息申请受理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区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9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的信息主要分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、法规文件、规划计划、行政职责、业务动态等五大类。其中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机构职能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比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规文件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比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行政职责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比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业务动态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与公众密切相关事项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民族工作方面，公开了民族学校和托幼园（所）设置批准等办事指南信息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侨务工作方面公开了</w:t>
      </w:r>
      <w:r>
        <w:rPr>
          <w:rFonts w:ascii="仿宋_GB2312" w:hAnsi="仿宋_GB2312" w:eastAsia="仿宋_GB2312"/>
          <w:sz w:val="32"/>
          <w:szCs w:val="32"/>
        </w:rPr>
        <w:t xml:space="preserve">归侨、侨眷身份确认办理办法 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归侨子女、华侨子女、归侨学生办理中考、高考身份证明、</w:t>
      </w:r>
      <w:r>
        <w:rPr>
          <w:rFonts w:ascii="仿宋_GB2312" w:hAnsi="仿宋_GB2312" w:eastAsia="仿宋_GB2312"/>
          <w:sz w:val="32"/>
          <w:szCs w:val="32"/>
        </w:rPr>
        <w:t>华侨、港澳同胞、外籍华人学生来京上中小学事项的</w:t>
      </w:r>
      <w:r>
        <w:rPr>
          <w:rFonts w:ascii="仿宋_GB2312" w:hAnsi="仿宋_GB2312" w:eastAsia="仿宋_GB2312"/>
          <w:color w:val="000000"/>
          <w:sz w:val="32"/>
          <w:szCs w:val="32"/>
        </w:rPr>
        <w:t>办事指南</w:t>
      </w:r>
      <w:r>
        <w:rPr>
          <w:rFonts w:ascii="仿宋_GB2312" w:hAnsi="仿宋_GB2312" w:eastAsia="仿宋_GB2312"/>
          <w:sz w:val="32"/>
          <w:szCs w:val="32"/>
        </w:rPr>
        <w:t>信息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除此之外还对我办行政处罚事项、行政确认事项、行政强制事项、其他职权事项有关梳理情况的信息进行了公开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、政府机构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政府机关的职责职能方面，公开了我办的管理职能、内设机构、主要领导等信息。同时公开了我办的联系方式、咨询服务和监督电话，加强我办与群众之间的联系。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eastAsia="仿宋_GB2312" w:cs="ˎ̥;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、民族宗教侨务政策法规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民族宗教侨务政策法规方面公开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宗教事务条例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《北京市少数民族权益保障条例》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宗教事务条例》、《</w:t>
      </w:r>
      <w:r>
        <w:rPr>
          <w:rFonts w:ascii="仿宋_GB2312" w:hAnsi="仿宋_GB2312" w:eastAsia="仿宋_GB2312"/>
          <w:sz w:val="32"/>
          <w:szCs w:val="32"/>
        </w:rPr>
        <w:t>城市民族工作条例》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《中华人民共和国归侨侨眷权益保护法》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</w:t>
      </w:r>
      <w:r>
        <w:rPr>
          <w:rFonts w:ascii="仿宋_GB2312" w:hAnsi="仿宋_GB2312" w:eastAsia="仿宋_GB2312"/>
          <w:bCs/>
          <w:sz w:val="32"/>
          <w:szCs w:val="32"/>
        </w:rPr>
        <w:t>。为</w:t>
      </w:r>
      <w:r>
        <w:rPr>
          <w:rFonts w:ascii="仿宋_GB2312" w:hAnsi="仿宋_GB2312" w:eastAsia="仿宋_GB2312"/>
          <w:sz w:val="32"/>
          <w:szCs w:val="32"/>
        </w:rPr>
        <w:t>民族宗教侨务相关政策法规的宣传拓展了新的宣传途径。</w:t>
      </w:r>
    </w:p>
    <w:p>
      <w:pPr>
        <w:pStyle w:val="Normal"/>
        <w:spacing w:lineRule="exact" w:line="640"/>
        <w:ind w:firstLine="585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其它民族宗教侨务工作动态信息</w:t>
      </w:r>
    </w:p>
    <w:p>
      <w:pPr>
        <w:pStyle w:val="Normal"/>
        <w:widowControl/>
        <w:spacing w:lineRule="exact" w:line="64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办在主动公开政府信息方面采用</w:t>
      </w:r>
      <w:r>
        <w:rPr>
          <w:rFonts w:ascii="仿宋_GB2312" w:hAnsi="仿宋_GB2312" w:cs="Times New Roman" w:eastAsia="仿宋_GB2312"/>
          <w:sz w:val="32"/>
          <w:szCs w:val="32"/>
        </w:rPr>
        <w:t>多样的政务公开形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除抓好各政府部门政府信息公开网站建设以外，还重点抓好一网（数字东城网站），一厅（行政服务中心）、一站（区档案馆查询中心）、一线（电话服务热线）的建设，</w:t>
      </w:r>
      <w:r>
        <w:rPr>
          <w:rFonts w:ascii="仿宋_GB2312" w:hAnsi="仿宋_GB2312" w:cs="Times New Roman" w:eastAsia="仿宋_GB2312"/>
          <w:sz w:val="32"/>
          <w:szCs w:val="32"/>
        </w:rPr>
        <w:t>方便不同人群通过不同渠道都能方便了解有关政府信息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制作了检索目录并编制印刷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政府信息公开指南方便广大市民查阅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未接到公民、法人和其他组织提出的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咨询比例较多的几个问题依次是：更改民族、三侨子女升学、归侨侨眷的认定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行政复议和行政诉讼情况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color w:val="333333"/>
          <w:sz w:val="32"/>
          <w:szCs w:val="32"/>
        </w:rPr>
        <w:t>未发生针对我办有关政府信息公开事务的行政复议案；未发生针对我办有关政府信息公开事务的行政诉讼案；此外，也未收到各类针对我办政府信息公开事务有关的申诉案（包括信访、举控）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主要问题和改进措施</w:t>
      </w:r>
    </w:p>
    <w:p>
      <w:pPr>
        <w:pStyle w:val="Normal"/>
        <w:widowControl/>
        <w:spacing w:lineRule="atLeast" w:line="387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，政府信息公开工作在如何进一步深化公开内容、加强宣传和培训等方面存在不足。考虑从以下方面作进一步的改进：一方面要深化政府信息公开内容。</w:t>
      </w:r>
      <w:r>
        <w:rPr>
          <w:rFonts w:ascii="仿宋_GB2312" w:hAnsi="仿宋_GB2312" w:cs="宋体;SimSun" w:eastAsia="仿宋_GB2312"/>
          <w:color w:val="141414"/>
          <w:kern w:val="0"/>
          <w:sz w:val="32"/>
          <w:szCs w:val="32"/>
        </w:rPr>
        <w:t>坚持“严格依法、全面真实、注重实效、及时便民和利于监督”的原则，提高公开的主动性和自觉性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不断充实和完善政府信息公开内容，提高公开信息发布的全面性和规范性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另一方面要加强培训和宣传工作。加强对领导干部和政府信息公开业务人员的培训，提升公开意识，提高业务水平；同时，政府信息公开作为新事物要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广泛宣传和拓展公开渠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培养群众的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知情权意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政府信息公开数据上报表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表一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2159"/>
        <w:gridCol w:w="3104"/>
      </w:tblGrid>
      <w:tr>
        <w:trPr>
          <w:trHeight w:val="56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主动公开情况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6</w:t>
            </w:r>
          </w:p>
        </w:tc>
      </w:tr>
      <w:tr>
        <w:trPr>
          <w:trHeight w:val="4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其中：全文电子化主动公开信息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45</w:t>
            </w:r>
          </w:p>
        </w:tc>
      </w:tr>
      <w:tr>
        <w:trPr>
          <w:trHeight w:val="47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文电子化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99.6</w:t>
            </w:r>
          </w:p>
        </w:tc>
      </w:tr>
      <w:tr>
        <w:trPr>
          <w:trHeight w:val="47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主动公开政府信息分类统计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信息数（条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占总体比例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机构职能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规文件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0.9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行政职责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.3%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业务动态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79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二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67"/>
        <w:gridCol w:w="1482"/>
        <w:gridCol w:w="1528"/>
        <w:gridCol w:w="2923"/>
      </w:tblGrid>
      <w:tr>
        <w:trPr>
          <w:trHeight w:val="23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依申请公开情况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申请情况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数（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上年相比增加（减少）（条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当面申请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互联网申请数（含邮件、网上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真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信函申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公开申请总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申请内容分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（条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机构职能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法规文件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规划计划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行政职责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业务动态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答复情况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复数（件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占总数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同意公开答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同意部分公开答复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26" w:hanging="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不予公开答复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信息不存在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非本机关掌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请内容不明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答复总数（件）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其他需要说明的问题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表三：</w:t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717"/>
        <w:gridCol w:w="3043"/>
        <w:gridCol w:w="2940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咨询情况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各项统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数量（人次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占总数比例（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%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现场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.3%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话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85.7%</w:t>
            </w:r>
          </w:p>
        </w:tc>
      </w:tr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网上咨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共接受各方面咨询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4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四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257"/>
        <w:gridCol w:w="2340"/>
        <w:gridCol w:w="310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行政复议和行政诉讼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各项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针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本区（委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办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局）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信息公开行政复议申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行政复议受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行政复议受理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行政复议办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行政复议办结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维持具体行政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针对政府信息公开行政诉讼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针对政府信息公开申诉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表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00" w:type="dxa"/>
        <w:jc w:val="center"/>
        <w:tblInd w:w="0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3437"/>
        <w:gridCol w:w="1980"/>
        <w:gridCol w:w="3283"/>
      </w:tblGrid>
      <w:tr>
        <w:trPr>
          <w:trHeight w:val="45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人员与收支情况统计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与行政诉讼有关的费用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中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全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上年相比增加（减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兼职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上年相比增加（减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政府信息公开指定专职人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2"/>
        </w:tabs>
        <w:ind w:left="12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0:00Z</dcterms:created>
  <dc:creator>mzqb</dc:creator>
  <dc:description/>
  <cp:keywords/>
  <dc:language>en-US</dc:language>
  <cp:lastModifiedBy>牛志刚</cp:lastModifiedBy>
  <cp:lastPrinted>2009-02-18T16:57:00Z</cp:lastPrinted>
  <dcterms:modified xsi:type="dcterms:W3CDTF">2019-12-17T05:10:00Z</dcterms:modified>
  <cp:revision>11</cp:revision>
  <dc:subject/>
  <dc:title>北京市政府信息公开年度报告样本（试行）</dc:title>
</cp:coreProperties>
</file>