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东城区城管委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城区城管委编制的东城区城管委年度政府信息公开年度报告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局政府网站上可下载本报告的电子版。如对本报告有任何疑问，请联系：办公室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006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区（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）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（主要总结包括政府网站、政府信息公开栏、信息查阅点、便民手册、服务指南、公告、通告、档案馆文件查询中心等公开形式的情况。其中最常用的形式和最受欢迎的形式为政府网形式）。</w:t>
      </w:r>
      <w:r>
        <w:br w:type="page"/>
      </w:r>
    </w:p>
    <w:p>
      <w:pPr>
        <w:pStyle w:val="Normal"/>
        <w:widowControl/>
        <w:spacing w:lineRule="exact" w:line="640"/>
        <w:ind w:firstLine="6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3:00Z</dcterms:created>
  <dc:creator>李天盟(tml@qq.com)</dc:creator>
  <dc:description/>
  <dc:language>en-US</dc:language>
  <cp:lastModifiedBy>hanningchao</cp:lastModifiedBy>
  <cp:lastPrinted>2008-12-02T15:53:00Z</cp:lastPrinted>
  <dcterms:modified xsi:type="dcterms:W3CDTF">2019-12-17T07:39:10Z</dcterms:modified>
  <cp:revision>10</cp:revision>
  <dc:subject/>
  <dc:title>关于报送政府信息公开工作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