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08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北京市东城区民防局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（以下简称《条例》）要求，由北京市东城区民防局编制的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 xml:space="preserve">年度政府信息公开年度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《条例》实施之日起，至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局政府网站（</w:t>
      </w:r>
      <w:r>
        <w:rPr>
          <w:rFonts w:eastAsia="仿宋" w:cs="仿宋" w:ascii="仿宋" w:hAnsi="仿宋"/>
          <w:sz w:val="32"/>
          <w:szCs w:val="32"/>
        </w:rPr>
        <w:t>http:// www.bjdch.gov.cn“</w:t>
      </w:r>
      <w:r>
        <w:rPr>
          <w:rFonts w:ascii="仿宋" w:hAnsi="仿宋" w:cs="仿宋" w:eastAsia="仿宋"/>
          <w:sz w:val="32"/>
          <w:szCs w:val="32"/>
        </w:rPr>
        <w:t>政府信息公开”）专栏上可下载本报告的电子版。如对本报告有任何疑问，请联系：东城区民防局办公室 ，联系人：隋颖，联系电话：</w:t>
      </w:r>
      <w:r>
        <w:rPr>
          <w:rFonts w:eastAsia="仿宋" w:cs="仿宋" w:ascii="仿宋" w:hAnsi="仿宋"/>
          <w:sz w:val="32"/>
          <w:szCs w:val="32"/>
        </w:rPr>
        <w:t>840065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概述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条例》要求，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我局启动政府信息公开工作。局办公室为本单位政府信息公开主管科室，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人员。制定了政府信息清理、依申请公开、发布协调、保密审查、虚假或不完整信息澄清等相关制度规定，设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门的信息申请受理点，并开辟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公共查阅点。截至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 xml:space="preserve">年底，我局政府信息公开工作运行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二、政府信息主动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公开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条例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条规定的主动公开政府信息范围，我局开展了信息清理和目录编制工作，并按照《条例》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规定，通过政府网站、信息公开大厅等便于公众知晓的方式主动公开。利用现有办公场所和对外接待窗口设置政府信息公开便民查询设施，为公民、法人或者其他组织获取政府信息提供便利。 本局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共主动公开政府信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，其中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，机构职能类信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条（内容主要为依据“三定”方案确定的本部门工作内容、法定职责；联系方式、咨询服务信息、监督投诉方式方法；本部门领导的简介；内设机构及职能），占总体的比例为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；法规文件类信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（内容为与民防工作、地震工作相关的法律法规、规章。如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人民防空法》</w:t>
      </w:r>
      <w:r>
        <w:rPr>
          <w:rFonts w:ascii="仿宋" w:hAnsi="仿宋" w:cs="仿宋" w:eastAsia="仿宋"/>
          <w:sz w:val="32"/>
          <w:szCs w:val="32"/>
        </w:rPr>
        <w:t>、《北京市人民防空条例》、《中华人民共和国防震减灾法》、《北京市人民防空工程和普通地下室使用管理办法》），占总体的比例为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；规划计划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（内容为开展公共安全宣传和防汛的工作计划），占总体的比例为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；行政职责类信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（内容为行政职责类别涉及的依据、行政许可的具体内容、办理程序和行政处罚的依据、种类名称等），占总体的比例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业务动态类信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条（内容为政务动态、工作动态等），占总体的比例为</w:t>
      </w:r>
      <w:r>
        <w:rPr>
          <w:rFonts w:eastAsia="仿宋" w:cs="仿宋" w:ascii="仿宋" w:hAnsi="仿宋"/>
          <w:sz w:val="32"/>
          <w:szCs w:val="32"/>
        </w:rPr>
        <w:t>44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（二）公开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主动公开的信息中，为方便公众了解信息，我局在主动公开政府信息的形式上做了以下工作。对外公开的信息均实现电子化，本年度制定的公开的规范性文件均移交给区档案馆、区图书馆，并可在政府网站的信息公开专栏里查阅，编制印发信息公开指南折页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 xml:space="preserve">份，分别在区行政服务中心、区图书馆、区档案馆、本单位信息公开栏存放供群众取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政府信息依申请公开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 xml:space="preserve">年度没有收到政府信息公开申请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四、行政复议和行政诉讼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 xml:space="preserve">年无针对政府信息公开的行政复议和行政诉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五、存在的不足及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 xml:space="preserve">年是全面实施政府信息公开工作的第一年。从工作情况看，部分人员对政府信息公开工作重要性的认识有待进一步提高；工作制度和工作机制需要在实践中进一步健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，我局将根据新形势和新任务的要求，进一步改进工作，取得实效。一是深入开展宣传，加强培训，增强各科室做好政府信息公开工作的自觉性、主动性和积极性。提高工作人员做好政府信息公开工作的业务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提高文明接待、依法处理申请问题的水平。二是进一步规范工作程序，完善政府信息公开相关制度，结合实际工作中发生的问题，对有关制度进行修改、补充和完善。三是通过推行政府信息公开，促进内部管理，促进依法行政水平的提高，促进办事流程的改进和服务群众水平的提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东城区民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2:00Z</dcterms:created>
  <dc:creator>mfpc</dc:creator>
  <dc:description/>
  <dc:language>en-US</dc:language>
  <cp:lastModifiedBy>名字不重要</cp:lastModifiedBy>
  <dcterms:modified xsi:type="dcterms:W3CDTF">2023-05-25T08:29:37Z</dcterms:modified>
  <cp:revision>2</cp:revision>
  <dc:subject/>
  <dc:title>2008年北京市东城区民防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5522E45A4F72956B04CCD816B0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