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东城区质量技术监督局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3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日）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法规文件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行政职责信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零。政府信息公开工作存在的主要问题、改进情况等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府网址：</w:t>
      </w:r>
      <w:r>
        <w:rPr>
          <w:rFonts w:eastAsia="仿宋_GB2312" w:ascii="仿宋_GB2312" w:hAnsi="仿宋_GB2312"/>
          <w:sz w:val="32"/>
          <w:szCs w:val="32"/>
        </w:rPr>
        <w:t xml:space="preserve">http://zljd.bjdch.gov.cn/ </w:t>
      </w:r>
      <w:r>
        <w:rPr>
          <w:rFonts w:ascii="仿宋_GB2312" w:hAnsi="仿宋_GB2312" w:eastAsia="仿宋_GB2312"/>
          <w:sz w:val="32"/>
          <w:szCs w:val="32"/>
        </w:rPr>
        <w:t>上可下载本报告的电子板。如对本报告有任何疑问，请联系：东城质监局办公室李德春，电话：</w:t>
      </w:r>
      <w:r>
        <w:rPr>
          <w:rFonts w:eastAsia="仿宋_GB2312" w:ascii="仿宋_GB2312" w:hAnsi="仿宋_GB2312"/>
          <w:sz w:val="32"/>
          <w:szCs w:val="32"/>
        </w:rPr>
        <w:t>84220417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lineRule="exact" w:line="560" w:before="312" w:after="312"/>
        <w:ind w:right="1444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配有电子触摸屏和公共查询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372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法规文件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行政职责信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内容主要为机构职责、机构信息、领导介绍、机构设置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主要内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规划、各年度工作计划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主要内容为行政许可、质量监督与执法监察、质量管理、计量监督管理、标准化管理、特种设备安全监察、法制工作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主要内容为行政管理、党务政务、业务活动、业务培训工作信息和动态。现在我局业务动态类信息每半个月更新一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电子触摸屏、宣传手册、服务指南等公开形式。其中我局最受欢迎的信息，在东城区“数字东城”网站群分站的“页面浏览量”、“动态信息浏览量”始终名列前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依申请公开工作的特殊性，我局编制了详细的《依申请公开工作办法》，设立了申请受理机构，明确了申请方式，制定了详细的申请受理规范和处理流程及时限，较好的保证了依申请公开工作的严格性和规范性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收到公开政府信息的申请，依申请公开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　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意识需要进一步加强。政府机关主动公开的政府信息与公众的需求还存在一些距离，还需进一步加强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形式的便民性需要进一步提高。目前，我局比较重视通过网站公开政府信息，适合群众查阅的公开形式不够丰富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充实公开内容。按照“以公开为原则，不公开为例外”的总体要求，完善主动公开的政府信息目录，进一步加强对公众关注度高的政府信息的梳理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规范、优化申请处理流程。规范信息公开流程，方便公众获取政府信息，加强政府信息公开咨询服务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根据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情况，统计数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，统计范围：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、法规文件类信息、规划计划类信息、行政职责类信息、业务动态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9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图一：本机关近年政府信息主动公开数量变化情况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303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-方正超大字符集" w:hAnsi="方正小标宋简体;宋体-方正超大字符集" w:eastAsia="方正小标宋简体;宋体-方正超大字符集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4:00Z</dcterms:created>
  <dc:creator>lqy</dc:creator>
  <dc:description/>
  <cp:keywords/>
  <dc:language>en-US</dc:language>
  <cp:lastModifiedBy>办公室</cp:lastModifiedBy>
  <cp:lastPrinted>2008-12-22T11:17:00Z</cp:lastPrinted>
  <dcterms:modified xsi:type="dcterms:W3CDTF">2009-03-31T08:19:00Z</dcterms:modified>
  <cp:revision>4</cp:revision>
  <dc:subject/>
  <dc:title>关于做好2008年度政府信息公开</dc:title>
</cp:coreProperties>
</file>