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rPr/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一、总体情况</w:t>
      </w:r>
      <w:r>
        <w:rPr>
          <w:rFonts w:ascii="Arial" w:hAnsi="Arial" w:cs="Arial"/>
          <w:vanish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rPr/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，前门街道认真落实《中华人民共和国政府信息公开条例》（以下简称《条例》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主动围绕中心、服务大局、突出重点、平稳有序推进信息公开工作，为保障公民知情权、参与权和监督权，推进政府依法行政工作，打造服务型、阳光型政府，做出积极的努力，充分发挥政府信息对人民群众生产、生活和经济社会活动的服务作用，提高科学执政、民主执政、依法执政能力和水平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年来，街道信息公开基础工作扎实推进。根据市、区有关政府信息公开的规定，结合街道实际，进一步加强制度建设，完善了信息公开目录，依申请公开流程，公布了群众监督电话；通过以会代训的方式，进一步向各科室宣传信息公开的重要意义，强化信息公开意识，扩大信息公开范围，主动公开了财政拨款支出预算决算、“三公经费”支出、各类服务事项、突发应急预案及主要工作动态，方便群众获取政府信息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41"/>
        <w:gridCol w:w="1658"/>
        <w:gridCol w:w="1887"/>
        <w:gridCol w:w="1658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新公开数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对外公开总数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规范性文件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上一年项目数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对外管理服务事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检查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确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上一年项目数量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九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采购项目数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采购总金额（万元，保留四位小数）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政府集中采购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收到和处理政府信息公开申请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3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三、本年度办理结果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6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8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000000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5"/>
        <w:gridCol w:w="595"/>
        <w:gridCol w:w="788"/>
        <w:gridCol w:w="544"/>
        <w:gridCol w:w="596"/>
        <w:gridCol w:w="596"/>
        <w:gridCol w:w="596"/>
        <w:gridCol w:w="596"/>
        <w:gridCol w:w="596"/>
        <w:gridCol w:w="596"/>
        <w:gridCol w:w="596"/>
        <w:gridCol w:w="597"/>
        <w:gridCol w:w="590"/>
      </w:tblGrid>
      <w:tr>
        <w:trPr/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复议</w:t>
            </w:r>
          </w:p>
        </w:tc>
        <w:tc>
          <w:tcPr>
            <w:tcW w:w="59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5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 计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未经复议直接起诉</w:t>
            </w:r>
          </w:p>
        </w:tc>
        <w:tc>
          <w:tcPr>
            <w:tcW w:w="29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政府信息公开工作存在的主要问题及改进情况</w:t>
      </w:r>
    </w:p>
    <w:p>
      <w:pPr>
        <w:pStyle w:val="Style15"/>
        <w:widowControl/>
        <w:shd w:fill="FFFFFF" w:val="clear"/>
        <w:spacing w:lineRule="auto" w:line="360"/>
        <w:ind w:left="0" w:right="0" w:firstLine="420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一是信息公开工作的开展还不够深入和彻底，一些应公开的内容未能立即予以公开，提高信息传送效率还需我们进一步努力。二是信息公开渠道还有待拓宽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Style15"/>
        <w:widowControl/>
        <w:shd w:fill="FFFFFF" w:val="clear"/>
        <w:spacing w:lineRule="auto" w:line="360"/>
        <w:ind w:left="0" w:right="0" w:firstLine="4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改进情况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一是加强人员业务培训，提高工作能力和业务水平；二是在不断拓展政府信息公开的宽度和广度的同时，进一步规范政府信息公开的程序；三是在强化信息的时效性和实现工作规范化等方面下功夫，及时更新信息内容、提高信息质量，使社会公众能更方便、及时地获取丰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政府信息。</w:t>
      </w:r>
    </w:p>
    <w:p>
      <w:pPr>
        <w:pStyle w:val="Style15"/>
        <w:widowControl/>
        <w:spacing w:lineRule="auto" w:line="36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/>
        <w:ind w:left="0" w:right="0" w:firstLine="4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北京市东城区人民政府门户网站（“数字东城”）网址为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http://www.bjdch.gov.cn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如需了解更多政府信息，请登录查询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/>
        <w:ind w:left="0" w:right="0" w:firstLine="42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/>
        <w:ind w:left="0" w:right="0" w:firstLine="420"/>
        <w:rPr/>
      </w:pP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北京市东城区人民政府前门街道办事处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shd w:fill="FFFFFF" w:val="clear"/>
          <w:lang w:val="en-US" w:eastAsia="zh-CN"/>
        </w:rPr>
        <w:t>08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年政府信息公开工作年度报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名字不重要</dc:creator>
  <dc:description/>
  <dc:language>en-US</dc:language>
  <cp:lastModifiedBy>名字不重要</cp:lastModifiedBy>
  <dcterms:modified xsi:type="dcterms:W3CDTF">2023-05-25T08:42:29Z</dcterms:modified>
  <cp:revision>2</cp:revision>
  <dc:subject/>
  <dc:title>一、总体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9251FBE1845AEAE841B81B58F58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