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08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北京市东城区人民政府建国门街道</w:t>
      </w:r>
    </w:p>
    <w:p>
      <w:pPr>
        <w:pStyle w:val="TextBody"/>
        <w:spacing w:lineRule="exact" w:line="640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640"/>
        <w:rPr/>
      </w:pP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2008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12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31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东城区人民政府建国门街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国门街道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</w:t>
      </w:r>
      <w:r>
        <w:rPr>
          <w:rFonts w:eastAsia="仿宋_GB2312" w:cs="宋体;SimSun" w:ascii="仿宋_GB2312" w:hAnsi="仿宋_GB2312"/>
          <w:sz w:val="32"/>
          <w:szCs w:val="32"/>
        </w:rPr>
        <w:t>∥www.bjdch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上可下载本报告的电子版。如对本报告有任何疑问，请联系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51268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建国门街道办事处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，并开辟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公共查阅点等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街道办事处政府信息公开工作运行正常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国门街道办事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法规文件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规划计划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建国门街道在主动公开政府信息的形式上做了一些工作。主要通过政府网站、政府信息公开栏、信息查阅点、信息公开指南等形式。同时，为方便公众反映意见，专门设立政府信息公开意见箱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申请情况：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国门街道办事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机关从事政府信息公开工作兼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街道办事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人次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街道办事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专栏访问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次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街道办事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街道办事处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街道办事处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spacing w:lineRule="exact" w:line="640"/>
        <w:ind w:firstLine="42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国门街道办事处</w:t>
      </w:r>
    </w:p>
    <w:p>
      <w:pPr>
        <w:pStyle w:val="Normal"/>
        <w:widowControl/>
        <w:spacing w:lineRule="exact" w:line="6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宋体" w:hAnsi="方正小标宋简体;宋体" w:eastAsia="方正小标宋简体;宋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36:00Z</dcterms:created>
  <dc:creator>李天盟(tml@qq.com)</dc:creator>
  <dc:description/>
  <cp:keywords/>
  <dc:language>en-US</dc:language>
  <cp:lastModifiedBy>番茄花园</cp:lastModifiedBy>
  <cp:lastPrinted>2008-12-29T13:44:00Z</cp:lastPrinted>
  <dcterms:modified xsi:type="dcterms:W3CDTF">2009-03-11T01:08:00Z</dcterms:modified>
  <cp:revision>71</cp:revision>
  <dc:subject/>
  <dc:title>关于报送政府信息公开工作年度总结的通知</dc:title>
</cp:coreProperties>
</file>