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215"/>
        <w:gridCol w:w="1596"/>
        <w:gridCol w:w="1380"/>
        <w:gridCol w:w="2760"/>
        <w:gridCol w:w="1215"/>
        <w:gridCol w:w="1245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体职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业务事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类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容标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开时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开形式</w:t>
            </w:r>
          </w:p>
        </w:tc>
      </w:tr>
      <w:tr>
        <w:trPr>
          <w:trHeight w:val="3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负责政务公开、信息公开工作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完善政府网站基本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本信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cyan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机构名称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联系方式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办公地址、办公电话、传真、电子邮箱、通信地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咨询服务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咨询方式、受理时间、受理部门、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网站专题集中公开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职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依据职责调整情况确定的最新法定职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网站专题集中公开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领导简历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基本信息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领导姓名、职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个人基本信息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年份、性别、民族、籍贯、学历背景、职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工作分工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标准工作照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近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寸彩色浅底免冠照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网站专题集中公开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设机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内设机构名称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职　　责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联系方式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网站专题集中公开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属机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单位名称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单位类别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单位职责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联系方式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办公地址、办公电话、通信地址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网站专题集中公开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公开工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信息公开指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标题】【主动公开范围形式期限】【依申请公开政府信息】【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bidi="ar-SA"/>
              </w:rPr>
              <w:t>政府信息公开工作机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】【监督和救济】【北京市东城区政府信息公开申请表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网站专题集中公开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信息公开工作年度报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标题】【引言】【总体情况】【主动公开政府信息情况】【收到和处理政府信息公开申请情况】【政府信息公开行政复议、行政诉讼情况】【存在问题及改进措施】【其他需要报告的事项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网站专题集中公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各类工作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议信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时间】【会议内容】【参会范围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部门门户网站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度总结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议信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时间】【会议内容】【参会范围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部门门户网站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负责建议、议案、提案办理组织工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负责区人大代表建议和政协委员提案议案的办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人大代表建议办理报告（主办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基本情况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已开展工作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下一步计划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办理区政协委员提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政协委员提案办理报告（主办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基本情况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已开展工作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下一步计划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5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织编制本部门财政预算、决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编制部门预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预算报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财政部门批复的部门预算及报表全部公开。除涉密信息外，一般公共预算支出情况表公开至功能分类“项”级科目，一般公共预算基本支出表公开到经济性质分类“款”级科目。基本情况（部门职责和决算单位构成）收支总体情况 财政拨款收支情况 决算收支增减 机关运行经费 政府采购情况 专业性名词解释 项目预算绩效目标　《收支决算总表》《收入决算表》《支出决算表》《财政拨款收支决算总表》《一般公共预算财政拨款支出决算表》《一般公共预算财政拨款基本支出决算表》《一般公共预算“三公”经费支出决算表》《政府性基金预算财政拨款支出决算表》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门预决算经本级财政部门批复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府网站专题集中公开、本部门门户网站</w:t>
            </w:r>
          </w:p>
        </w:tc>
      </w:tr>
      <w:tr>
        <w:trPr>
          <w:trHeight w:val="5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编制部门决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决算报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财政部门批复的部门决算及报表全部公开。除涉密信息外，一般公共预算支出情况表公开至功能分类“项”级科目，一般公共预算基本支出表公开到经济性质分类“款”级科目。基本情况（部门职责和决算单位构成）收支总体情况 财政拨款收支情况 决算收支增减 机关运行经费 政府采购情况 专业性名词解释　《收支决算总表》《收入决算表》《支出决算表》《财政拨款收支决算总表》《一般公共预算财政拨款支出决算表》《一般公共预算财政拨款基本支出决算表》《一般公共预算“三公”经费支出决算表》《政府性基金预算财政拨款支出决算表》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门预决算经本级财政部门批复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府网站专题集中公开、本部门门户网站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负责组织编制东城区政府信息公开指南、政府信息公开目录和政府信息公开工作年度报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织编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政府信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指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信息公开指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标题】【主动公开范围形式期限】【依申请公开受理机构工作程序】【权利救济途径】【北京市东城区政府信息公开申请表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网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题公开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织编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政府信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年度报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信息公开工作年度报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主动公开情况】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依申请公开情况】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依申请行政复议、行政诉讼情况】、【存在问题及改进情况】、【工作考核、社会评议和责任追究结果情况】、【其他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按年度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网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题公开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织编制东城区政府信息公开目录及专栏维护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信息公开专栏目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公开专栏系统生成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网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题公开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编辑政府公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公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规范性文件】【政府工作报告】【国民经济报告】【财政报告】【统计公报】【其他文件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网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题公开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东城区政府网站季度自查及整改（网站技术支持部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东城区政府网站开展年度自查及公开政府网站年度工作报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城区政府网站年度工作报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标题】【内容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按年度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网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题公开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东城区政府网站开展季度自查进行整改工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城区政府网站季度整改情况报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标题】【内容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按季度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网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栏目公开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负责组织协调、指导推进、监督检查本区行政机关政务公开工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完善区政府政务公开制度机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务公开相关制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全文公开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网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题公开</w:t>
            </w:r>
          </w:p>
        </w:tc>
      </w:tr>
      <w:tr>
        <w:trPr>
          <w:trHeight w:val="1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部署政务公开相关工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务公开工作要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全文公开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网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题公开</w:t>
            </w:r>
          </w:p>
        </w:tc>
      </w:tr>
      <w:tr>
        <w:trPr>
          <w:trHeight w:val="20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负责区政务服务中心、区级各专业分中心及各街道政务服务中心的管理、协调及监督；统筹协调推进“放管服”改革和行政审批制度改革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督各政务服务责任单位做好政务服务事项基本信息要素动态更新，确保办理地点、对外服务时间等基本信息要素的准确性和有效性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本信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【地址】【对外公示电话】【办件量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网站栏目公开</w:t>
            </w:r>
          </w:p>
        </w:tc>
      </w:tr>
      <w:tr>
        <w:trPr>
          <w:trHeight w:val="1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务服务事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详细事项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按照国家标准公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网站栏目公开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集中采购项目招投标工作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投标信息发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标公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全文公开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政府采购网、北京市政府采购网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标公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全文公开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正公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全文公开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废标公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全文公开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投标项目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招标文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【全文公开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政府采购网、北京市政府采购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9:00Z</dcterms:created>
  <dc:creator>李坤</dc:creator>
  <dc:description/>
  <dc:language>en-US</dc:language>
  <cp:lastModifiedBy>王晓瑜</cp:lastModifiedBy>
  <cp:lastPrinted>2022-07-26T10:24:00Z</cp:lastPrinted>
  <dcterms:modified xsi:type="dcterms:W3CDTF">2024-07-12T08:51:1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7958131FC4F52A681A8A42148B11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