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96" w:type="dxa"/>
        <w:tblLayout w:type="fixed"/>
        <w:tblCellMar>
          <w:top w:w="0" w:type="dxa"/>
          <w:left w:w="108" w:type="dxa"/>
          <w:bottom w:w="0" w:type="dxa"/>
          <w:right w:w="108" w:type="dxa"/>
        </w:tblCellMar>
      </w:tblPr>
      <w:tblGrid>
        <w:gridCol w:w="980"/>
        <w:gridCol w:w="2200"/>
        <w:gridCol w:w="1980"/>
        <w:gridCol w:w="2040"/>
        <w:gridCol w:w="2640"/>
        <w:gridCol w:w="2300"/>
        <w:gridCol w:w="1540"/>
      </w:tblGrid>
      <w:tr>
        <w:trPr>
          <w:trHeight w:val="516" w:hRule="atLeast"/>
        </w:trPr>
        <w:tc>
          <w:tcPr>
            <w:tcW w:w="13680" w:type="dxa"/>
            <w:gridSpan w:val="7"/>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东城区财政局政府信息主动公开全清单</w:t>
            </w:r>
          </w:p>
        </w:tc>
      </w:tr>
      <w:tr>
        <w:trPr>
          <w:trHeight w:val="312" w:hRule="atLeast"/>
        </w:trPr>
        <w:tc>
          <w:tcPr>
            <w:tcW w:w="9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0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职责</w:t>
            </w:r>
          </w:p>
        </w:tc>
        <w:tc>
          <w:tcPr>
            <w:tcW w:w="198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事项</w:t>
            </w:r>
          </w:p>
        </w:tc>
        <w:tc>
          <w:tcPr>
            <w:tcW w:w="204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类别</w:t>
            </w:r>
          </w:p>
        </w:tc>
        <w:tc>
          <w:tcPr>
            <w:tcW w:w="264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标准</w:t>
            </w:r>
          </w:p>
        </w:tc>
        <w:tc>
          <w:tcPr>
            <w:tcW w:w="230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开时限</w:t>
            </w:r>
          </w:p>
        </w:tc>
        <w:tc>
          <w:tcPr>
            <w:tcW w:w="154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开形式</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承担信息、信访、应急、议案、建议、提案、安全保密、财政信息工作、财政工作年鉴等工作</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信息公开</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信息公开目录</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信息公开指南</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信息公开年报</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年度公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政务信息公开</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文电、会务、机要、档案等机关日常运转工作</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电管理</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部门名义制发的非涉密文件</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机关规范性文件的合法性审核和备案工作</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范性文件的备案</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范性文件备案报告</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范性文件的清理</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范性文件废止和失效通知</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15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处罚</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权信息</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处罚权力清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权编号】【职权类别】【职权名称】【执法主体】【处罚依据】【处罚种类】【执法流程图】</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4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权信息</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权力清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定依据】【受理条件】【办理条件】【办理流程】【申请材料】【收费依据及标准】【结果名称及样本】</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检查</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权信息</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检查权力清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职权名称】【职权类别】【职权依据】【实际实施主体】</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确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权信息</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确认权力清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职权名称】【职权类别】【职权依据】【实际实施主体】</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事项</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权信息</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事项权力清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职权名称】【职权类别】【职权依据】【实际实施主体】</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制本区中长期财政规划</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制规划</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发展规划</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年度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管理行政性收费项目</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目录公示</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性收费目录清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设立依据】【收费标准】</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落实政策</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落实市财政局行政事业性收费政策文件</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15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本区政府购买服务</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定我区政府向社会力量购买服务预算管理办法、指导性目录</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导性目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管理办法】【指导性目录】</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15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制本区年度财政预算并组织执行，汇总年度部门预算</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制预算报告及草案</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度政府预算报告及草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含三公经费、转移支付资金、政府采购等情况）</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度政府预算报告及草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含三公经费、转移支付资金、政府采购等情况）</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级人民代表大会或其常务委员会批准后</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日内按年度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制决算报告及草案</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度政府决算报告及报表（含三公经费、政府债务等信息）</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度政府决算报告及报表】（含三公经费、政府债务等信息）</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年本级人民代表大会或其常务委员会批准后</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日内度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财政收支综合分析及平衡工作</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撰写月度预算执行情况</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月度预算执行情况</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月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汇总审定本区部门各项经费支出标准和定额</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定管理办法</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城区党政机关事业单位会议费管理办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城区党政机关事业单位培训费管理暂行办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营利组织免税资格认定管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审核非营利组织免税资格认定</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营利组织免税资格单位名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依据】【年度】【机构名称】</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35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拟订行政事业单位国有资产监督管理的相关制度，监督管理本区行政事业国有资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产处置</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行政事业单位国有资产处置实施细则》</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8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产管理</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行政事业单位国有资产管理办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15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牵头制定行政事业单位国有资产配置标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定标准</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财政局关于调整行政事业单位日常办公设备配置标准和最低使用年限标准》</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30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定和完善街道财政财务管理制度并组织执行</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定街道管理制度</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城区社区财务管理办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15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制订、修订国有资本经营预算的各项管理制度和预算编制办法</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订、修订国有资本经营预算的各项管理制度</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国有资本经营预算管理暂行办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有关部门制定区属国有企业国有资本收益收缴办法</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缴区属企业国有资本收益</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国有资本收益收缴管理暂行办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81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本区代理记账业务的行政许可和代理记账机构的监督管理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事代理会计记账业务机构设立批准</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事代理会计记账业务机构设立批准流程</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流程图】</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7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同意设立</w:t>
            </w:r>
            <w:r>
              <w:rPr>
                <w:rFonts w:eastAsia="仿宋_GB2312" w:cs="宋体;SimSun" w:ascii="仿宋_GB2312" w:hAnsi="仿宋_GB2312"/>
                <w:kern w:val="0"/>
                <w:sz w:val="22"/>
                <w:szCs w:val="22"/>
              </w:rPr>
              <w:t>XX</w:t>
            </w:r>
            <w:r>
              <w:rPr>
                <w:rFonts w:ascii="仿宋_GB2312" w:hAnsi="仿宋_GB2312" w:cs="宋体;SimSun" w:eastAsia="仿宋_GB2312"/>
                <w:kern w:val="0"/>
                <w:sz w:val="22"/>
                <w:szCs w:val="22"/>
              </w:rPr>
              <w:t>公司代理记账公司的批复</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项名称】【许可证书编号】【法人姓名】【机构办公场所】【邮编】【联系电话】【业务范围】【组织形式】【许可决定日期】【许可机关】</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201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22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本区代理记账业务行政许可和代理记账机构告知承诺事项的监督管理工作</w:t>
            </w:r>
          </w:p>
        </w:tc>
        <w:tc>
          <w:tcPr>
            <w:tcW w:w="198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展代理记账机构有照无证检查及告知承诺事项的检查</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市东城区财政局“双随机   一公开”抽查事项清单（</w:t>
            </w:r>
            <w:r>
              <w:rPr>
                <w:rFonts w:eastAsia="仿宋_GB2312" w:cs="宋体;SimSun" w:ascii="仿宋_GB2312" w:hAnsi="仿宋_GB2312"/>
                <w:kern w:val="0"/>
                <w:sz w:val="22"/>
                <w:szCs w:val="22"/>
              </w:rPr>
              <w:t>2021</w:t>
            </w:r>
            <w:r>
              <w:rPr>
                <w:rFonts w:ascii="仿宋_GB2312" w:hAnsi="仿宋_GB2312" w:cs="宋体;SimSun" w:eastAsia="仿宋_GB2312"/>
                <w:kern w:val="0"/>
                <w:sz w:val="22"/>
                <w:szCs w:val="22"/>
              </w:rPr>
              <w:t>年度第一版）北京市东城区财政局</w:t>
            </w:r>
            <w:r>
              <w:rPr>
                <w:rFonts w:eastAsia="仿宋_GB2312" w:cs="宋体;SimSun" w:ascii="仿宋_GB2312" w:hAnsi="仿宋_GB2312"/>
                <w:kern w:val="0"/>
                <w:sz w:val="22"/>
                <w:szCs w:val="22"/>
              </w:rPr>
              <w:t>2021</w:t>
            </w:r>
            <w:r>
              <w:rPr>
                <w:rFonts w:ascii="仿宋_GB2312" w:hAnsi="仿宋_GB2312" w:cs="宋体;SimSun" w:eastAsia="仿宋_GB2312"/>
                <w:kern w:val="0"/>
                <w:sz w:val="22"/>
                <w:szCs w:val="22"/>
              </w:rPr>
              <w:t>年度双随机抽查工作计划</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抽查事项清单、抽查计划、抽查结果的公示情况</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27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22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违反国家财经法纪的行为依法行使行政执法职能，监督本区各部门财务收支管理情况（财政监督检查）</w:t>
            </w:r>
          </w:p>
        </w:tc>
        <w:tc>
          <w:tcPr>
            <w:tcW w:w="198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涉及保密规定的行政执法结果进行公示、公告</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执法结果</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处罚事由】【处罚依据】【行政相对人名称】【行政相对人代码】【法定代表人姓名】【处罚机关】【处罚决定日期等】</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并履行有关报审程序后</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个工作日内公告</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59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贯彻执行政府采购政策法规，拟订本区政府采购的实施办法</w:t>
            </w:r>
          </w:p>
        </w:tc>
        <w:tc>
          <w:tcPr>
            <w:tcW w:w="198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订本区政府采购的实施办法</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城区政府采购预算管理办法</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09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年度市政府采购集中采购目录及标准</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采购集中采购目录及标准</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采购目录】【北京市政府采购协议供货和定点服务综合查询】</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导本区政府采购工作</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审批</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采购方式</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开招标以外的政府采购方式】</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时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30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监督政府采购执行情况</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检查</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部门对集中采购机构的考核结果公告</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集中采购机构名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考核内容】【考核方法】</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考核结果】【存在问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考核单位】</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并履行有关报审程序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个工作日内公告</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09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部门对代理机构的检查结果公告</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代理机构名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整改问题情况】</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并履行有关报审程序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个工作日内公告</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230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处罚</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部门作出投诉、监督检查等处理决定公告</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关当事人名称及地址】</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诉涉及采购项目名称采购日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诉事项或监督检查主要事项】【处理依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处理结果】【执法机关名称】【公告日期】</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并履行有关报审程序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个工作日内公告</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05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本机关及所属事业单位的组织人事管理、机构编制管理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人事管理</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构职责</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依据“三定”方案及职责调整情况确定的本部门最新法定职责】</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76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构信息</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构名称】【联系方式】【咨询服务】【监督投诉】</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243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导介绍</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部门区管处级以上领导的简介】【包括领导姓名、职务、个人基本信息（包括出生年份、性别、民族、籍贯、学历背景、职称）、工作履历、工作分工、标准工作照（近期</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寸彩色浅底免冠照片）】</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28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构设置</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部门内设机构、所属机构信息，具体内容包括：【</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内设（所属）机构（处室）名称】【</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主要职能】【</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主要负责人】【</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联系方式：办公电话、传真、电子邮箱】【</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 xml:space="preserve">各项职能的调整信息，如划入、划出、转变的职能】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0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本局财务、总务、固定资产管理工作</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机关财务经费的部门预算管理工作</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市区财政局年度部门预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含三公经费</w:t>
            </w:r>
            <w:r>
              <w:rPr>
                <w:rFonts w:eastAsia="仿宋_GB2312" w:cs="宋体;SimSun" w:ascii="仿宋_GB2312" w:hAnsi="仿宋_GB2312"/>
                <w:kern w:val="0"/>
                <w:sz w:val="22"/>
                <w:szCs w:val="22"/>
              </w:rPr>
              <w:t>)</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度部门预算说明及报表】（含三公经费）</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本级政府财政部门批复后</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日内年度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机关财务经费的部门决算算管理工作</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市区财政局年度部门决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含三公经费</w:t>
            </w:r>
            <w:r>
              <w:rPr>
                <w:rFonts w:eastAsia="仿宋_GB2312" w:cs="宋体;SimSun" w:ascii="仿宋_GB2312" w:hAnsi="仿宋_GB2312"/>
                <w:kern w:val="0"/>
                <w:sz w:val="22"/>
                <w:szCs w:val="22"/>
              </w:rPr>
              <w:t>)</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度部门决算说明及报表】（含三公经费）</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年本级政府财政部门批复后</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日内度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7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与社会资本合作信息公开</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与社会资本合作信息公开</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所属行业】【投资额】【实施阶段】【拟合作期限】【项目运作方式】【回报机制】【发起时间】【项目概况】【联系方式】</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部政府和社会资本合作中心官方网站</w:t>
            </w:r>
          </w:p>
        </w:tc>
      </w:tr>
      <w:tr>
        <w:trPr>
          <w:trHeight w:val="17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执行阶段的信息</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所属行业】【投资额】【实施阶段】【拟合作期限】【项目运作方式】【回报机制】【发起时间】【项目概况】【联系方式】</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部政府和社会资本合作中心官方网站</w:t>
            </w:r>
          </w:p>
        </w:tc>
      </w:tr>
      <w:tr>
        <w:trPr>
          <w:trHeight w:val="17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移交阶段的信息</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所属行业】【投资额】【实施阶段】【拟合作期限】【项目运作方式】【回报机制】【发起时间】【项目概况】【联系方式】</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部政府和社会资本合作中心官方网站</w:t>
            </w:r>
          </w:p>
        </w:tc>
      </w:tr>
      <w:tr>
        <w:trPr>
          <w:trHeight w:val="14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承数据信息更新</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年度一般公共预算支出执行结果】【上上年度一般公共预算支出决算数】【当年及未来年度一般公共预算支出数】</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月</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部政府和社会资本合作中心官方网站</w:t>
            </w:r>
          </w:p>
        </w:tc>
      </w:tr>
      <w:tr>
        <w:trPr>
          <w:trHeight w:val="14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政府债务状况</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债务余额和限额信息公开</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债务余额和限额等信息</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债务限额】【政府债务余额】【上一年度债券（含再融资债券）发行及还本付息额】【本年度还本付息预算数】</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级人民代表大会或其常务委员会批准政府预算后</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日内</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15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债务决算信息公开</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债务决算相关信息</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债务限额、余额决算数】【政府债券发行决算数】【还本付息决算数】【债券资金使用安排】</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级人民代表大会或其常务委员会批准政府决算后</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172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债券存续期信息公开</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债券、专项债券存续期公开</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债务资金余额、利率、期限、地区分布】【专项债券项目收益及对应形成的资产情况】【资金使用情况】【项目建设进度、运营情况】</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迟于每年</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前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r>
        <w:trPr>
          <w:trHeight w:val="73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订政府防范债务风险的措施</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订政府防范债务风险的措施</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性债务风险应急处置预案</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文公开】</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工作日内公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网站公开</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55:00Z</dcterms:created>
  <dc:creator>xuying</dc:creator>
  <dc:description/>
  <cp:keywords/>
  <dc:language>en-US</dc:language>
  <cp:lastModifiedBy>许英</cp:lastModifiedBy>
  <dcterms:modified xsi:type="dcterms:W3CDTF">2022-07-11T08:57:00Z</dcterms:modified>
  <cp:revision>3</cp:revision>
  <dc:subject/>
  <dc:title/>
</cp:coreProperties>
</file>