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2079"/>
        <w:gridCol w:w="1926"/>
        <w:gridCol w:w="1535"/>
        <w:gridCol w:w="2496"/>
        <w:gridCol w:w="1300"/>
        <w:gridCol w:w="1382"/>
        <w:gridCol w:w="1948"/>
      </w:tblGrid>
      <w:tr>
        <w:trPr>
          <w:trHeight w:val="539" w:hRule="atLeas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32"/>
                  <w:szCs w:val="32"/>
                </w:rPr>
                <w:t>东城区人民政府前门街道办事处政府信息主动公开全清单</w:t>
              </w:r>
            </w:hyperlink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职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主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时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形式</w:t>
            </w:r>
          </w:p>
        </w:tc>
      </w:tr>
      <w:tr>
        <w:trPr>
          <w:trHeight w:val="12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信息编报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撰写科室活动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事处文秘工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4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信息化建设工作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信息公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报送工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策解读、政策决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政府信息公开指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动公开、依申请公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政府信息公开年度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年度信息公开工作完成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2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机关内部事务的行政管理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信息公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事处信息公开方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活动、社区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信息与政务公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网站管理和信息维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机构名称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方式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咨询服务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监督投诉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专题公开</w:t>
            </w:r>
          </w:p>
        </w:tc>
      </w:tr>
      <w:tr>
        <w:trPr>
          <w:trHeight w:val="12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职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据职责调整情况确定的最新法定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专题公开</w:t>
            </w:r>
          </w:p>
        </w:tc>
      </w:tr>
      <w:tr>
        <w:trPr>
          <w:trHeight w:val="14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导简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基本信息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个人基本信息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工作分工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标准工作照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专题公开</w:t>
            </w:r>
          </w:p>
        </w:tc>
      </w:tr>
      <w:tr>
        <w:trPr>
          <w:trHeight w:val="11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制街道财政、财务预决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制本部门年度预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预算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政府预决算公开】【收入预算】【支出预算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30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制部门决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决算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部门决算公开】基本情况（部门职责和决算单位构成）收入支出决算总体情况　一般公共预算财政拨款支出决算情况　政府性基金预算财政拨款支出决算情况　财政拨款基本支出经济分类决算情况《收入支出决算总表》《收入决算表》《支出决算表》《财政拨款收入支出决算总表》《一般公共预算财政拨款支出决算表》《政府性基金预算财政拨款支出决算表》《财政拨款基本支出经济分类决算表》　公开要求：除涉密信息外，所有使用财政拨款的部门和单位都应当公开部门决算。各部门将经本级财政部门批复的部门决算及报表全部公开。除涉密信息外，财政拨款支出按功能分类细化公开至项级科目、基本支出按经济分类细化公开至款级科目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财政局工作安排进行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专题集中公开</w:t>
            </w:r>
          </w:p>
        </w:tc>
      </w:tr>
      <w:tr>
        <w:trPr>
          <w:trHeight w:val="12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最低生活保障    的审核、申报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保金发放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享受低保人数及资金支出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享受低保人数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资金支出情况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月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2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救助对象专项救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时救助人数和资金支出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本街道临时救助人次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资金支出情况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季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2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特困人员供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困人员人数和资金支出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本街道特困人员人数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资金支出情况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月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2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资格初审核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公共租赁住房资格初审核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审核流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资格初审核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2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市场租房补贴资格初审核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租房补贴资审核手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租房补贴资格初审核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租金补贴资格初审核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租金补贴审核手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租金补贴资格初审核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政策性住房申请家庭入户调查、评议和第一次公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政策性住房申请家庭入户调查和评议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受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政策性住房申请家庭入户调查、评议和第一次公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1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政策性住房申请家庭第一次公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受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组织政策性住房申请家庭入户调查、评议和第一次公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9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系统录入和管理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系统录入和管理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受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系统录入和管理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10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的年度复核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的年度复核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策性住房审核流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政策性住房的年度复核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9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与廉租房申请家庭签定租金补贴合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廉租房申请家庭签定租金补贴合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贴合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与廉租房申请家庭签定租金补贴合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网站常规公开</w:t>
            </w:r>
          </w:p>
        </w:tc>
      </w:tr>
      <w:tr>
        <w:trPr>
          <w:trHeight w:val="7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计划生育法律法规宣传咨询、服务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法办理生育登记服务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生政策宣传、咨询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人口计生政策宣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动人口计生政策宣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7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生政策咨询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9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人口生育服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孩以内生育登记（户籍人口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育行政确认（户籍人口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7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残儿医学鉴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动人口生育服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动人口生育服务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7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动人口再生育服务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0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独生子女家庭服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理《独生子女父母光荣证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放独生子女父母奖励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1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放独生子女父母年老时一次性奖励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3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生特殊家庭服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独生子女父母一次性经济帮助对象的资格确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独生子女家庭特别扶助对象的资格确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独生子女伤残家庭特别扶助对象的资格确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1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抓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儿童早教工作及出生缺陷干预工作（孕前优生健康检查工作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发放计划生育药具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儿童早教工作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系列早教活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亲子、育儿知识讲座等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缺陷干预工作（孕前优生健康检查工作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签订知情同意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6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免费孕前优生健康检查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7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放叶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1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生育药具发放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管理药具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0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管理药具站、药具自取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放药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常规公开</w:t>
            </w:r>
          </w:p>
        </w:tc>
      </w:tr>
      <w:tr>
        <w:trPr>
          <w:trHeight w:val="11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残疾人温馨家园建设、管理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家园建设，日常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家园建设工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1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温馨家园开展的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家园建设管理工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0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搭建街道残疾人服务平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道残疾人服务平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5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助核发《中华人民共和国残疾人证》，建立残疾人基本信息档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社区受理残疾证申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证申请流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社区和有关部门开展残疾人康复、教育、劳动就业、文化、体育等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残疾人康复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人康复活动计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残疾人技能康复，促进劳动就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人技能康复指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残疾人文化、体育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体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6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宣传、贯彻、落实残疾人保障法和有关法规政策，维护残疾人的合法权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残疾人保障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人保障法政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残疾人保障法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其它有关法规政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疾人福利及其它政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残疾人保障法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常规形式</w:t>
            </w:r>
          </w:p>
        </w:tc>
      </w:tr>
      <w:tr>
        <w:trPr>
          <w:trHeight w:val="1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优抚对象费用的发放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费用发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关于优抚对象定期抚恤和生活补助金细则标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区街工作计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1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负责居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垃圾分类条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宣传，清扫街巷环境卫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组织开展环境卫生法规宣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街巷环境卫生条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市、区相关工作政策指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政府网站 </w:t>
            </w:r>
          </w:p>
        </w:tc>
      </w:tr>
      <w:tr>
        <w:trPr>
          <w:trHeight w:val="8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道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保洁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道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保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常工作制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市、区相关工作政策指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政府网站 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指导居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、社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生活垃圾分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组织居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开展垃圾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常工作制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市、区相关工作政策指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按年度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政府网站 </w:t>
            </w:r>
          </w:p>
        </w:tc>
      </w:tr>
      <w:tr>
        <w:trPr>
          <w:trHeight w:val="20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贯彻和执行国家和本市有关社会保障的法律法规和政策，负责退休人员社会化管理服务、退休人员医疗费报销、失业人员动态管理及服务、工伤人员人员社会化管理服务、本市农村劳动力及外来务工人员的就业管理与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失业人员动态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就业失业登记管理暂行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1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就业家庭”认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就业家庭”劳动就业认定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20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登记失业人员、社会化退休人员申领自采暖补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登记失业人员申领住宅清洁能源自采暖补贴实施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19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化退休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实行社会化管理的企业退休人员人事档案管理试行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2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保险代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居民医疗保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乡居民基本医疗保险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20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卡业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社会保障卡使用管理暂行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19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医疗机构变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关于退休人员就近修改变更定点医疗机构等有关问题的通知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档案人员缴纳社会保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户籍无档案人员参加社会保险业务操作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2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失业人员办理退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基本养老保险规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保人员核查核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乡居民最低生活保障审核审批办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居民养老保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保险政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20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档案人员缴纳社会保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保险政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  <w:tr>
        <w:trPr>
          <w:trHeight w:val="18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休人员档案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相关规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申请条件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材料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地点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时间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联系电话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办理流程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门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网站或其他形式常规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Width24">
    <w:name w:val="width24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Xtitle">
    <w:name w:val="xtitle"/>
    <w:basedOn w:val="Style13"/>
    <w:qFormat/>
    <w:rPr>
      <w:color w:val="A1A1A1"/>
      <w:sz w:val="18"/>
      <w:szCs w:val="18"/>
      <w:bdr w:val="single" w:sz="6" w:space="0" w:color="A1A1A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Upage">
    <w:name w:val="u_page"/>
    <w:basedOn w:val="Style13"/>
    <w:qFormat/>
    <w:rPr/>
  </w:style>
  <w:style w:type="character" w:styleId="More5">
    <w:name w:val="more5"/>
    <w:basedOn w:val="Style13"/>
    <w:qFormat/>
    <w:rPr>
      <w:color w:val="4D4D4D"/>
      <w:sz w:val="21"/>
      <w:szCs w:val="21"/>
    </w:rPr>
  </w:style>
  <w:style w:type="character" w:styleId="Sdpic">
    <w:name w:val="sdpic"/>
    <w:basedOn w:val="Style13"/>
    <w:qFormat/>
    <w:rPr/>
  </w:style>
  <w:style w:type="character" w:styleId="Dftime">
    <w:name w:val="dftime"/>
    <w:basedOn w:val="Style13"/>
    <w:qFormat/>
    <w:rPr>
      <w:color w:val="A1A1A1"/>
      <w:sz w:val="21"/>
      <w:szCs w:val="21"/>
    </w:rPr>
  </w:style>
  <w:style w:type="character" w:styleId="Width22">
    <w:name w:val="width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65.106/manageweb/menuIndex.action?menuName=cms&amp;startDn=/1/31/1778874/8860200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5:00Z</dcterms:created>
  <dc:creator>bangongshi</dc:creator>
  <dc:description/>
  <dc:language>en-US</dc:language>
  <cp:lastModifiedBy>潘冬</cp:lastModifiedBy>
  <dcterms:modified xsi:type="dcterms:W3CDTF">2023-07-19T02:40:15Z</dcterms:modified>
  <cp:revision>2</cp:revision>
  <dc:subject/>
  <dc:title>东城区人民政府前门街道办事处政府信息主动公开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